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093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6362-50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25 сен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Михайлова Андрея Юрьевича, * года рождения, уроженца  *, гражданина *, паспорт *, зарегистрированного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Михайлов А.Ю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6.08.2024 в 0:01 Михайлов А.Ю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05.06.2024 № *, вступившим в законную силу 16.06.2024, в 60-дневный срок для добровольной уплаты административного штрафа – до 15.08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Михайлов А.Ю. не присутствовал; о месте, дате и времени рассмотрения дела извещён посредством смс-информирования 20.09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Михайлова А.Ю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Михайлова А.Ю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Михайлова А.Ю. в совершении административного правонарушения подтверждаются: протоколом об административном правонарушении от 15.08.2024 *; копией постановления по делу об административном правонарушении от 05.06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начальник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Михайлова А.Ю.; реестром правонарушений в отношении Михайлова А.Ю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Михайловым А.Ю. лично 05.06.2024.  Постановление не обжаловано Михайловым А.Ю. и вступило в законную силу 16.06.2024, следовательно, 60-дневный срок для добровольной уплаты административного штрафа истёк 15.08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05.06.2024 по 15.08.2024 уплата административного штрафа, наложенного постановлением по делу об административном правонарушении от 05.06.2024 № *, Михайловым А.Ю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ихайловым А.Ю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Михайловым А.Ю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Михайлову А.Ю. наказания мировой судья учитывает характер совершенного правонарушения, обстоятельства содеянного, сведения о личности Михайлова А.Ю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хайлов А.Ю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Михайлову А.Ю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Михайлова Андрея Ю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0932420100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Михайлову А.Ю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093-2501/2024 (УИД 86МS0025-01-2024-006362-5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